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ałącz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0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 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firstLine="708"/>
        <w:rPr>
          <w:rFonts w:cs="Times New Roman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Tekstpodstawowy25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niejsza oferta zostaje złożona przez*:</w:t>
      </w:r>
    </w:p>
    <w:p>
      <w:pPr>
        <w:pStyle w:val="Tekstpodstawowy25"/>
        <w:spacing w:lineRule="atLeast" w:line="100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5500"/>
        <w:gridCol w:w="3512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azwa(y) Wykonawcy(ów)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Wykonawca modeluje tabelę powyżej w zależności od swego składu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 KONTAKTOWE  WYKONAWCY*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{ wszelka korespondencja prowadzona będzie wyłącznie na niżej wymieniony adres/faks/e-mail}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7236"/>
      </w:tblGrid>
      <w:tr>
        <w:trPr/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Wykonawcy 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 , 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ania pn: </w:t>
      </w: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udowa sieci kanalizacji sanitarnej na ulicy Wschodniej, Sadowej i Kwiatowej w Tuszynku Majorackim oraz rozbudowa stacji uzdatniania wody </w:t>
        <w:br/>
        <w:t>w Rydzynkach – Etap 1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3) Przeprowadziliśmy /nie przeprowadziliśmy wizję/i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/ej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14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szej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 przedmiotu zamówieni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Budowa sieci kanalizacji sanitarnej na ulicy Wschodniej, Sadowej i Kwiatowej w Tuszynku Majorackim oraz rozbudowa stacji uzdatniania wody w Rydzynkach – Etap 1”, </w:t>
      </w:r>
      <w:r>
        <w:rPr>
          <w:rFonts w:cs="Arial" w:ascii="Arial" w:hAnsi="Arial"/>
          <w:sz w:val="20"/>
          <w:szCs w:val="20"/>
        </w:rPr>
        <w:t>zgodnie z zakresem określonym w pkt. III ust. 3 – 4  SIWZ oraz pozostałymi dokumentami wchodzącymi w skład dokumentacji przetarg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ą </w:t>
      </w:r>
      <w:r>
        <w:rPr>
          <w:rFonts w:cs="Arial" w:ascii="Arial" w:hAnsi="Arial"/>
          <w:sz w:val="20"/>
        </w:rPr>
        <w:t>ryczałto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os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iCs/>
          <w:sz w:val="20"/>
        </w:rPr>
        <w:t>słowni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złotych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brutto: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8) Zobowiązujemy się do wykonania przedmiotu </w:t>
      </w:r>
      <w:r>
        <w:rPr>
          <w:rFonts w:cs="Arial" w:ascii="Arial" w:hAnsi="Arial"/>
          <w:color w:val="000000"/>
          <w:sz w:val="20"/>
        </w:rPr>
        <w:t xml:space="preserve">zamówienia w terminie 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o dnia 31.07.2018 r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834" w:type="dxa"/>
        <w:jc w:val="left"/>
        <w:tblInd w:w="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3425"/>
        <w:gridCol w:w="5985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całkowitej </w:t>
      </w:r>
      <w:r>
        <w:rPr>
          <w:rFonts w:cs="Arial" w:ascii="Arial" w:hAnsi="Arial"/>
          <w:sz w:val="20"/>
        </w:rPr>
        <w:t>brutto podanej w ofercie 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) </w:t>
      </w:r>
      <w:r>
        <w:rPr>
          <w:rFonts w:eastAsia="Arial" w:cs="Arial" w:ascii="Arial" w:hAnsi="Arial"/>
          <w:sz w:val="20"/>
        </w:rPr>
        <w:t xml:space="preserve">Potwierdzamy wniesienie wadium w wysokości: …...................... zł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emy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emy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7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4090"/>
        <w:gridCol w:w="4382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 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468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"/>
        <w:gridCol w:w="4104"/>
        <w:gridCol w:w="4273"/>
      </w:tblGrid>
      <w:tr>
        <w:trPr>
          <w:trHeight w:val="645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</w:rPr>
        <w:t>19) Oświadczamy, że jesteśmy mikroprzedsiębiorstwem*, małym przedsiębiorstwem*, średnim przedsiębiorstwem*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-      średnie przedsiębiorstwo: przedsiębiorstwo, które nie jest mikro – lub małym przedsiębiorstwem i które zatrudnia mniej niż 250 osób i którego roczny obrót nie przekracza 50 mln euro lub roczna suma bilansowa nie przekracza 43 mln eur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) Załącznikami do niniejszego formularza stanowiącymi integralną część oferty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02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IWZ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23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</w:rPr>
        <w:t>”</w:t>
      </w:r>
      <w:r>
        <w:rPr>
          <w:rFonts w:eastAsia="Arial" w:cs="Arial" w:ascii="Arial" w:hAnsi="Arial"/>
          <w:b/>
          <w:bCs/>
          <w:sz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udowa sieci kanalizacji sanitarnej na ulicy Wschodniej, Sadowej i Kwiatowej w Tuszynku Majorackim oraz rozbudowa stacji uzdatniania wody w Rydzynkach – Etap 1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18"/>
        </w:rPr>
        <w:t>…......................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6. Oświadczam, że wszystkie informacje podane w powyższych oświadczeniach są aktualne i zgodne 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eastAsia="Arial" w:cs="Arial" w:ascii="Arial" w:hAnsi="Arial"/>
          <w:b/>
          <w:i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5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a sieci kanalizacji sanitarnej na ulicy Wschodniej, Sadowej i Kwiatowej w Tuszynku Majorackim oraz rozbudowa stacji uzdatniania wody w Rydzynkach – Etap 1</w:t>
      </w:r>
      <w:r>
        <w:rPr>
          <w:rFonts w:eastAsia="Arial" w:cs="Arial" w:ascii="Arial" w:hAnsi="Arial"/>
          <w:b/>
          <w:bCs/>
          <w:sz w:val="20"/>
        </w:rPr>
        <w:t>”,</w:t>
      </w:r>
      <w:r>
        <w:rPr>
          <w:rFonts w:cs="Arial" w:ascii="Arial" w:hAnsi="Arial"/>
          <w:b/>
          <w:bCs/>
          <w:sz w:val="20"/>
          <w:szCs w:val="20"/>
        </w:rPr>
        <w:t xml:space="preserve"> oświadczam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łnia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stępowaniu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  <w:br/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119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  <w:szCs w:val="20"/>
        </w:rPr>
        <w:t>Budowę sieci kanalizacji sanitarnej na ulicy Wschodniej, Sadowej i Kwiatowej w Tuszynku Majorackim oraz rozbudowę stacji uzdatniania wody w Rydzynkach – Etap 1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ab/>
        <w:t>…........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877" w:type="dxa"/>
        <w:jc w:val="left"/>
        <w:tblInd w:w="-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„ </w:t>
      </w:r>
      <w:r>
        <w:rPr>
          <w:rFonts w:eastAsia="Arial" w:cs="Arial" w:ascii="Arial" w:hAnsi="Arial"/>
          <w:b/>
          <w:bCs/>
          <w:sz w:val="20"/>
          <w:szCs w:val="20"/>
        </w:rPr>
        <w:t>Budowa sieci kanalizacji sanitarnej na ulicy Wschodniej, Sadowej i Kwiatowej w Tuszynku Majorackim  oraz rozbudowa stacji uzdatniania wody w Rydzynkach – Etap 1</w:t>
      </w:r>
      <w:r>
        <w:rPr>
          <w:rFonts w:eastAsia="Arial" w:cs="Arial" w:ascii="Arial" w:hAnsi="Arial"/>
          <w:b/>
          <w:bCs/>
          <w:sz w:val="20"/>
        </w:rPr>
        <w:t>”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>…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10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4"/>
      </w:tblGrid>
      <w:tr>
        <w:trPr/>
        <w:tc>
          <w:tcPr>
            <w:tcW w:w="111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„ </w:t>
      </w:r>
      <w:r>
        <w:rPr>
          <w:rFonts w:eastAsia="Arial" w:cs="Arial" w:ascii="Arial" w:hAnsi="Arial"/>
          <w:b/>
          <w:bCs/>
          <w:sz w:val="20"/>
          <w:szCs w:val="20"/>
        </w:rPr>
        <w:t>Budowę sieci kanalizacji sanitarnej na ulicy Wschodniej, Sadowej i Kwiatowej w Tuszynku Majorackim oraz rozbudowę stacji uzdatniania wody w Rydzynkach – Etap 1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Tekstkomentarza3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2265"/>
        <w:gridCol w:w="1815"/>
        <w:gridCol w:w="1654"/>
        <w:gridCol w:w="113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wartość , itp. 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 roboty budowlane zostały wykonane należycie, w szczególności informacji o tym czy roboty zostały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</w:rPr>
        <w:tab/>
        <w:tab/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7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IWZ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(składane na wezwanie Zamawiającego)</w:t>
      </w:r>
    </w:p>
    <w:tbl>
      <w:tblPr>
        <w:tblW w:w="1117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0"/>
      </w:tblGrid>
      <w:tr>
        <w:trPr/>
        <w:tc>
          <w:tcPr>
            <w:tcW w:w="1117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 OSÓB SKIEROWANYCH PRZEZ WYKONAWCĘ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DO REALIZACJI ZAMÓWIENIA PUBLICZNEGO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</w:rPr>
        <w:tab/>
      </w:r>
      <w:r>
        <w:rPr/>
        <w:t xml:space="preserve">                                                                                          </w:t>
      </w:r>
      <w:r>
        <w:rPr>
          <w:b/>
          <w:bCs/>
        </w:rPr>
        <w:t>ZAMAWIAJĄCY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Gmina Tuszyn                                             </w:t>
        <w:tab/>
        <w:tab/>
        <w:tab/>
        <w:tab/>
        <w:tab/>
        <w:tab/>
        <w:tab/>
        <w:tab/>
        <w:t xml:space="preserve">        ul. Piotrkowska 2/4                                     </w:t>
        <w:tab/>
        <w:tab/>
        <w:tab/>
        <w:tab/>
        <w:tab/>
        <w:tab/>
        <w:tab/>
        <w:tab/>
        <w:t xml:space="preserve">        95-080 Tuszyn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WYKONAWCA:                                                                                                                                         </w:t>
        <w:tab/>
        <w:t>…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ab/>
        <w:t>…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18"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…</w:t>
      </w:r>
      <w:r>
        <w:rPr>
          <w:b/>
          <w:bCs/>
        </w:rPr>
        <w:t xml:space="preserve">.......................................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iCs/>
          <w:sz w:val="20"/>
          <w:szCs w:val="28"/>
        </w:rPr>
      </w:pPr>
      <w:r>
        <w:rPr>
          <w:rFonts w:cs="Arial" w:ascii="Arial" w:hAnsi="Arial"/>
          <w:sz w:val="20"/>
          <w:szCs w:val="18"/>
        </w:rPr>
        <w:t>Dotyczy: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ę sieci kanalizacji sanitarnej na ulicy Wschodniej, Sadowej i Kwiatowej w Tuszynku Majorackim oraz rozbudowę stacji uzdatniania wody w Rydzynkach – Etap 1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do realizacji określonego wyżej  zamówienia przewidujemy skierować następującą osobę/y, umożliwiającą/ce realizację zamówienia na odpowiednim poziomie:</w:t>
      </w:r>
    </w:p>
    <w:tbl>
      <w:tblPr>
        <w:tblW w:w="978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3180"/>
        <w:gridCol w:w="1365"/>
        <w:gridCol w:w="1785"/>
        <w:gridCol w:w="127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.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kwalifikacji zawodowych (rodzaj i zakres kwalifikacji zawodowych zgodnie z posiadanymi uprawnieniami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potwierdzające spełnianie wymagań       (w latach) i wykształce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czynności w trakcie realizacji zadania (funkcj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ysponowania osobą*</w:t>
            </w:r>
          </w:p>
        </w:tc>
      </w:tr>
      <w:tr>
        <w:trPr>
          <w:trHeight w:val="1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ę*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ę dysponował**</w:t>
            </w:r>
          </w:p>
        </w:tc>
      </w:tr>
      <w:tr>
        <w:trPr>
          <w:trHeight w:val="1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ę*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ę dysponował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w przypadku, gdy wymieniona w wykazie osoba jest pracownikiem innego podmiotu należy do ww. wykazu dołączyć  dokument, z którego będzie wynikało, że wykonawca będzie dysponował tą osobą,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0"/>
          <w:szCs w:val="18"/>
        </w:rPr>
      </w:pPr>
      <w:r>
        <w:rPr>
          <w:rFonts w:cs="Arial" w:ascii="Arial" w:hAnsi="Arial"/>
          <w:sz w:val="16"/>
          <w:szCs w:val="16"/>
        </w:rPr>
        <w:t>** niepotrzebne skreślić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                                                               …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      </w:t>
      </w:r>
      <w:r>
        <w:rPr>
          <w:rFonts w:eastAsia="Arial" w:cs="Arial" w:ascii="Arial" w:hAnsi="Arial"/>
          <w:b/>
          <w:bCs/>
          <w:sz w:val="16"/>
          <w:szCs w:val="16"/>
        </w:rPr>
        <w:t>/miejscowość, data/                                                                         /pieczęć i podpis upoważnionych przedstawicieli  firmy/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”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udowę sieci kanalizacji sanitarnej na ulicy Wschodniej, Sadowej </w:t>
        <w:br/>
        <w:t>i Kwiatowej w Tuszynku Majorackim oraz rozbudowę stacji uzdatniania wody w Rydzynkach – Etap 1</w:t>
      </w:r>
      <w:r>
        <w:rPr>
          <w:rFonts w:eastAsia="Arial" w:cs="Arial" w:ascii="Arial" w:hAnsi="Arial"/>
          <w:b/>
          <w:bCs/>
          <w:sz w:val="20"/>
        </w:rPr>
        <w:t>”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wobec ww. Wykonawcy nie wydano/ wydano* orzeczenia </w:t>
      </w:r>
      <w:r>
        <w:rPr>
          <w:rFonts w:eastAsia="Calibri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Calibri" w:cs="Calibri" w:ascii="Calibri" w:hAnsi="Calibri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Budowę sieci kanalizacji sanitarnej na ulicy Wschodniej, Sadowej i Kwiatowej w Tuszynku Majorackim oraz rozbudowę stacji uzdatniania wody w Rydzynkach – Etap 1”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y, iż nie zalegamy z opłacaniem podatków i opłat lokalnych, o których mowa w ustawie z dnia 12 stycznia 1991 r. </w:t>
        <w:br/>
        <w:t>o podatkach i opłatach lokalnych (Dz. U. z 2017 r. poz. 1785 z późn. zm.)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10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Calibri" w:cs="Calibri" w:ascii="Calibri" w:hAnsi="Calibri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Budowę sieci kanalizacji sanitarnej na ulicy Wschodniej, Sadowej i Kwiatowej w Tuszynku Majorackim oraz rozbudowę stacji uzdatniania wody w Rydzynkach – Etap 1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843145</wp:posOffset>
          </wp:positionH>
          <wp:positionV relativeFrom="paragraph">
            <wp:posOffset>59055</wp:posOffset>
          </wp:positionV>
          <wp:extent cx="1063625" cy="661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95250</wp:posOffset>
          </wp:positionH>
          <wp:positionV relativeFrom="paragraph">
            <wp:posOffset>137160</wp:posOffset>
          </wp:positionV>
          <wp:extent cx="925195" cy="527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</w:r>
  </w:p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</w:r>
  </w:p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Symbol" w:hAnsi="Symbo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TimesNewRomanPSMT;Times New Roman"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1:00Z</dcterms:created>
  <dc:creator>Aleksandra Kiljan</dc:creator>
  <dc:description/>
  <dc:language>en-US</dc:language>
  <cp:lastModifiedBy>Admin</cp:lastModifiedBy>
  <dcterms:modified xsi:type="dcterms:W3CDTF">2018-04-27T11:11:00Z</dcterms:modified>
  <cp:revision>2</cp:revision>
  <dc:subject/>
  <dc:title/>
</cp:coreProperties>
</file>